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4510</wp:posOffset>
                </wp:positionH>
                <wp:positionV relativeFrom="paragraph">
                  <wp:posOffset>-207645</wp:posOffset>
                </wp:positionV>
                <wp:extent cx="4489450" cy="1014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Application for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dwest Microscopy and Microanalysis Societ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ffiliate of the Microscopy Society of Americ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ual Dues: Regular: $20; Student: $5; Corporate: $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9.9pt;mso-wrap-distance-left:9.05pt;mso-wrap-distance-right:9.05pt;mso-wrap-distance-top:0pt;mso-wrap-distance-bottom:0pt;margin-top:-16.3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Application for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dwest Microscopy and Microanalysis Societ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ffiliate of the Microscopy Society of Americ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ual Dues: Regular: $20; Student: $5; Corporate: $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-207645</wp:posOffset>
                </wp:positionV>
                <wp:extent cx="220726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Nestor J. Zaluzec – MMMS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Argonne National Labora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9700 S. Cass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Bldg 242 / F 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Lemont, Il.  604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Email: anl.nestor.zaluze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79.9pt;mso-wrap-distance-left:9.05pt;mso-wrap-distance-right:9.05pt;mso-wrap-distance-top:0pt;mso-wrap-distance-bottom:0pt;margin-top:-16.3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18"/>
                          <w:szCs w:val="18"/>
                        </w:rPr>
                        <w:t>Nestor J. Zaluzec – MMMS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18"/>
                          <w:szCs w:val="18"/>
                        </w:rPr>
                        <w:t>Argonne National Labora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18"/>
                          <w:szCs w:val="18"/>
                        </w:rPr>
                        <w:t>9700 S. Cass 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18"/>
                          <w:szCs w:val="18"/>
                        </w:rPr>
                        <w:t>Bldg 242 / F 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18"/>
                          <w:szCs w:val="18"/>
                        </w:rPr>
                        <w:t>Lemont, Il.  604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18"/>
                          <w:szCs w:val="18"/>
                        </w:rPr>
                        <w:t>Email: anl.nestor.zaluzec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7490</wp:posOffset>
                </wp:positionH>
                <wp:positionV relativeFrom="paragraph">
                  <wp:posOffset>-207645</wp:posOffset>
                </wp:positionV>
                <wp:extent cx="216535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9.9pt;mso-wrap-distance-left:9.05pt;mso-wrap-distance-right:9.05pt;mso-wrap-distance-top:0pt;mso-wrap-distance-bottom:0pt;margin-top:-16.3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4510</wp:posOffset>
                </wp:positionH>
                <wp:positionV relativeFrom="paragraph">
                  <wp:posOffset>59055</wp:posOffset>
                </wp:positionV>
                <wp:extent cx="6866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This membership is through December 31, 2023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(Please indicate current yea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4.65pt;mso-position-vertical-relative:text;margin-left:-4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This membership is through December 31, 2023</w:t>
                      </w:r>
                      <w:r>
                        <w:rPr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u w:val="none"/>
                        </w:rPr>
                        <w:t>(Please indicate current yea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lace an ‘X’ to the right to indicate your selection.)</w:t>
      </w:r>
    </w:p>
    <w:p>
      <w:pPr>
        <w:pStyle w:val="Normal"/>
        <w:rPr/>
      </w:pPr>
      <w:r>
        <w:rPr/>
        <w:t>Mr.     Mrs.     Ms.    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7620</wp:posOffset>
                </wp:positionV>
                <wp:extent cx="4754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6pt" to="410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5080" r="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77.95pt,11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 xml:space="preserve">Membership Type:    Regular        Student      Corporate      Fiscal Year: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18110</wp:posOffset>
                </wp:positionV>
                <wp:extent cx="20116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3pt" to="252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118110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3pt" to="468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iversity / College: </w:t>
      </w:r>
      <w:r>
        <w:rPr>
          <w:sz w:val="16"/>
        </w:rPr>
        <w:t xml:space="preserve"> </w:t>
      </w:r>
      <w:r>
        <w:rPr/>
        <w:tab/>
        <w:t xml:space="preserve">  </w:t>
        <w:tab/>
        <w:tab/>
        <w:t xml:space="preserve"> </w:t>
        <w:tab/>
        <w:tab/>
        <w:t xml:space="preserve">  Academic Advisor:  </w:t>
      </w:r>
    </w:p>
    <w:p>
      <w:pPr>
        <w:pStyle w:val="Normal"/>
        <w:jc w:val="center"/>
        <w:rPr/>
      </w:pPr>
      <w:r>
        <w:rPr>
          <w:sz w:val="16"/>
        </w:rPr>
        <w:t>Students are required to have application signed by Academic Advisor to confirm status as stude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49377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460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ition/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780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3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95pt" to="46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Home/ Work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Home/ Work </w:t>
      </w:r>
      <w:r>
        <w:rPr/>
        <w:t>City &amp; ZI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4445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.5pt" to="46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95250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.5pt" to="46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IMPOR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ost communications from M3S will be by e-mail. Please indicate if address is Work or Home by crossing out the other op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am interested in: (Check all that app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365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45pt" to="30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5pt" to="280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osting a meeting</w:t>
        <w:tab/>
        <w:tab/>
        <w:tab/>
        <w:tab/>
        <w:tab/>
        <w:t>Assisting or serving on a committe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5pt" to="28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127000</wp:posOffset>
                </wp:positionV>
                <wp:extent cx="3657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0pt" to="281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ecoming a member of Executive Council</w:t>
        <w:tab/>
        <w:tab/>
        <w:t>Presenting at a meeti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134620</wp:posOffset>
                </wp:positionV>
                <wp:extent cx="4480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6pt" to="417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ther:</w:t>
      </w:r>
    </w:p>
    <w:p>
      <w:pPr>
        <w:pStyle w:val="Normal"/>
        <w:rPr/>
      </w:pPr>
      <w:r>
        <w:rPr/>
        <w:t xml:space="preserve">Suggested meeting topics/format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4535</wp:posOffset>
                </wp:positionH>
                <wp:positionV relativeFrom="paragraph">
                  <wp:posOffset>12700</wp:posOffset>
                </wp:positionV>
                <wp:extent cx="33147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pt" to="418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I have received the following MMMS Awards/Titles (Include years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12395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85pt" to="31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112395</wp:posOffset>
                </wp:positionV>
                <wp:extent cx="3657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8.85pt" to="278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onorary Member</w:t>
        <w:tab/>
        <w:tab/>
        <w:tab/>
        <w:tab/>
        <w:tab/>
        <w:t>President's Awa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8pt" to="31.6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113030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9pt" to="279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arter Member</w:t>
        <w:tab/>
        <w:tab/>
        <w:tab/>
        <w:tab/>
        <w:tab/>
        <w:t>Past Preside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25pt" to="31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9.25pt" to="279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ounders Award</w:t>
        <w:tab/>
        <w:tab/>
        <w:tab/>
        <w:tab/>
        <w:tab/>
        <w:t>Member of the Yea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172720</wp:posOffset>
                </wp:positionV>
                <wp:extent cx="45300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6pt" to="421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t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172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2700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0pt" to="285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7760</wp:posOffset>
                </wp:positionH>
                <wp:positionV relativeFrom="paragraph">
                  <wp:posOffset>136525</wp:posOffset>
                </wp:positionV>
                <wp:extent cx="11887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0.75pt" to="482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am currently a member of: </w:t>
        <w:tab/>
        <w:tab/>
        <w:t>MSA</w:t>
        <w:tab/>
        <w:tab/>
        <w:tab/>
        <w:t>MAS</w:t>
        <w:tab/>
        <w:tab/>
        <w:t>Oth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jor Interests:</w:t>
        <w:tab/>
        <w:t xml:space="preserve">     Physical     Biological     Ceramics      Polymers     Metals/Alloys     Electronic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182880</wp:posOffset>
                </wp:positionV>
                <wp:extent cx="118872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4pt" to="394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M     SEM     STEM     Optical</w:t>
        <w:tab/>
        <w:t xml:space="preserve">     Confocal     AFM/STM     Other:      </w:t>
      </w:r>
    </w:p>
    <w:p>
      <w:pPr>
        <w:pStyle w:val="Normal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(Circle all that apply, or highlight in bold.)</w:t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pecialty Field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5212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82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31:00Z</dcterms:created>
  <dc:creator>Robb Mierzwa</dc:creator>
  <dc:description/>
  <cp:keywords/>
  <dc:language>en-US</dc:language>
  <cp:lastModifiedBy>Nestor Z</cp:lastModifiedBy>
  <cp:lastPrinted>2012-01-25T08:02:00Z</cp:lastPrinted>
  <dcterms:modified xsi:type="dcterms:W3CDTF">2023-03-26T15:32:00Z</dcterms:modified>
  <cp:revision>3</cp:revision>
  <dc:subject/>
  <dc:title/>
</cp:coreProperties>
</file>